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11"/>
      </w:tblGrid>
      <w:tr>
        <w:trPr>
          <w:trHeight w:val="342" w:hRule="atLeast"/>
        </w:trPr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resentation Planning Guide</w:t>
            </w:r>
          </w:p>
        </w:tc>
      </w:tr>
      <w:tr>
        <w:trPr>
          <w:trHeight w:val="719" w:hRule="atLeast"/>
        </w:trPr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Session Topic: </w:t>
            </w:r>
          </w:p>
        </w:tc>
      </w:tr>
      <w:tr>
        <w:trPr>
          <w:trHeight w:val="1191" w:hRule="atLeast"/>
        </w:trPr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ationale: </w:t>
            </w:r>
            <w:r>
              <w:rPr>
                <w:rFonts w:cs="Comic Sans MS" w:ascii="Comic Sans MS" w:hAnsi="Comic Sans MS"/>
                <w:i/>
              </w:rPr>
              <w:t>Create a statement that explicitly explains to adult learners how this information is useful to them in their classrooms with students.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ason you need to know this is…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97" w:hRule="atLeast"/>
        </w:trPr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>Outcomes/Objectives</w:t>
            </w:r>
            <w:r>
              <w:rPr>
                <w:rFonts w:cs="Comic Sans MS" w:ascii="Comic Sans MS" w:hAnsi="Comic Sans MS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Write a statement or two that explains depth of knowledge of what participants will know by the end of the workshop. 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’s what we’ll learn today…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</w:t>
            </w:r>
          </w:p>
        </w:tc>
      </w:tr>
      <w:tr>
        <w:trPr>
          <w:trHeight w:val="137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i/>
              </w:rPr>
              <w:t xml:space="preserve">How will you connect the content with adults’ prior knowledge?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i/>
              </w:rPr>
              <w:t>entrance sl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KW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i/>
              </w:rPr>
              <w:t>quick wri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i/>
              </w:rPr>
              <w:t>whi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i/>
              </w:rPr>
              <w:t>consensogram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he applicable &amp; relevant activities adult learners will engage in during the present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halk ta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ooking at data with questioning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phic organiz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xt-based protoc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dilemma protoco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rousel brainsto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ick wr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hole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mall group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ink-pair-sh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vidual refl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odeling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Consider when, to whom and where you will deliver this professional development at your si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ud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on-site support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o/Instructio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</w:t>
            </w:r>
          </w:p>
        </w:tc>
      </w:tr>
      <w:tr>
        <w:trPr>
          <w:trHeight w:val="11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What activities will you have participants engage in to make meaning of the content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nds-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mall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ink-pair-sh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rotoc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vidual refle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igsa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halk tal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lemma protoc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rousel brainstorm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ick wr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ole pl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oup discu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ield tr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ependent study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pies of Power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nd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upplemental 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lectron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re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able boxes with suppl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ighligh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lip cha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other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tudy/Assessment/Feedback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</w:t>
            </w:r>
          </w:p>
        </w:tc>
      </w:tr>
      <w:tr>
        <w:trPr>
          <w:trHeight w:val="54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"/>
              <w:rPr/>
            </w:pPr>
            <w:r>
              <w:rPr>
                <w:rFonts w:cs="Comic Sans MS" w:ascii="Comic Sans MS" w:hAnsi="Comic Sans MS"/>
              </w:rPr>
              <w:t xml:space="preserve">How will you check for understanding (formative)? </w:t>
            </w:r>
            <w:r>
              <w:rPr>
                <w:rFonts w:cs="Comic Sans MS" w:ascii="Comic Sans MS" w:hAnsi="Comic Sans MS"/>
                <w:i/>
              </w:rPr>
              <w:t>Build in che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umps up thumbs dow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ick wr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it slips at brea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rking lot ques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visit the KW of the KW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t the Outcomes</w:t>
            </w:r>
          </w:p>
          <w:p>
            <w:pPr>
              <w:pStyle w:val="Normal"/>
              <w:ind w:left="0" w:firstLine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Here’s what we learned today…</w:t>
            </w:r>
          </w:p>
          <w:p>
            <w:pPr>
              <w:pStyle w:val="Normal"/>
              <w:ind w:left="0" w:firstLine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0" w:firstLine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ill you check for understanding (summative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</w:rPr>
              <w:t>plus/del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</w:rPr>
              <w:t>surv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</w:rPr>
              <w:t>consens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</w:rPr>
              <w:t>exit sl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other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ct/Follow-up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</w:t>
            </w:r>
          </w:p>
        </w:tc>
      </w:tr>
      <w:tr>
        <w:trPr>
          <w:trHeight w:val="16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</w:rPr>
              <w:t>Plan how will you support participants with the implementation of this informa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sson stu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de level collabo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lassroom mode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-teach less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ook stu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LC’s/Goal Tea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ther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20:00Z</dcterms:created>
  <dc:creator> </dc:creator>
  <dc:description/>
  <cp:keywords/>
  <dc:language>en-US</dc:language>
  <cp:lastModifiedBy>Bill Gates</cp:lastModifiedBy>
  <cp:lastPrinted>2010-11-22T10:35:00Z</cp:lastPrinted>
  <dcterms:modified xsi:type="dcterms:W3CDTF">2010-11-29T20:20:00Z</dcterms:modified>
  <cp:revision>2</cp:revision>
  <dc:subject/>
  <dc:title/>
</cp:coreProperties>
</file>